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北京泰裕商贸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szCs w:val="44"/>
          <w:u w:val="single"/>
        </w:rPr>
        <w:t>0610-2021-QEO</w:t>
      </w:r>
      <w:bookmarkEnd w:id="2"/>
      <w:r>
        <w:rPr>
          <w:szCs w:val="44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☑QMS  ☑EMS  ☑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Cs w:val="21"/>
              </w:rPr>
              <w:t>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7.7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86138</cp:lastModifiedBy>
  <cp:lastPrinted>2019-05-13T10:14:00Z</cp:lastPrinted>
  <dcterms:modified xsi:type="dcterms:W3CDTF">2021-07-07T01:22:07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