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3-2021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习水县粮油储备库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为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52506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52506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遵义市习水县杉王街道机械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遵义市习水县杉王街道机械仓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初级农产品（散装高粱、玉米、小麦、糯米）的销售（贮存和运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初级农产品（散装高粱、玉米、小麦、糯米）的销售（贮存和运输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F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