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习水县粮油储备库</w:t>
            </w:r>
            <w:bookmarkEnd w:id="0"/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审查的文件的名</w:t>
            </w:r>
            <w:r>
              <w:rPr>
                <w:sz w:val="21"/>
                <w:szCs w:val="21"/>
              </w:rPr>
              <w:t>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手册   版本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XSLY/SC-202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程序文件   版本号：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XSLY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X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-A-202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ISO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2000:20</w:t>
            </w:r>
            <w:bookmarkEnd w:id="1"/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45820" cy="27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45820" cy="27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7-06T01:46:00Z</dcterms:modified>
  <cp:revision>36</cp:revision>
  <dc:subject/>
  <dc:title>管理体系文件审查表</dc:title>
</cp:coreProperties>
</file>