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63-2021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水县粮油储备库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52506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52506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彬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散装高粱、玉米、小麦、糯米）的销售（贮存和运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散装高粱、玉米、小麦、糯米）的销售（贮存和运输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