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2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市白云泵业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黄埔区（中新广州知识城）九佛西路</w:t>
            </w:r>
            <w:r>
              <w:rPr>
                <w:rFonts w:cs="宋体;SimSun" w:ascii="宋体;SimSun" w:hAnsi="宋体;SimSun"/>
                <w:szCs w:val="21"/>
              </w:rPr>
              <w:t>13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各类泵、给水设备、水处理设备、泵用控制设备的设计、生产、销售和安装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