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62-2016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广州市白云泵业集团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7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三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