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审核方名称：</w:t>
            </w:r>
            <w:bookmarkStart w:id="0" w:name="组织名称"/>
            <w:r>
              <w:rPr>
                <w:b/>
                <w:sz w:val="21"/>
                <w:szCs w:val="21"/>
              </w:rPr>
              <w:t>昌江中洋渔业专业合作社</w:t>
            </w:r>
            <w:bookmarkEnd w:id="0"/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  管理手册       版本号：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CJZY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-SC-201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序文件             版本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CJZY-CX-20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实施日期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依据标准：</w:t>
            </w:r>
            <w:bookmarkStart w:id="1" w:name="Q勾选15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89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890"/>
              <w:rPr/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8001-2018 idt OHS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</w:rPr>
              <w:t>S 18001: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890"/>
              <w:rPr/>
            </w:pPr>
            <w:bookmarkStart w:id="5" w:name="S勾选Add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受审核方管理体系文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适用的法律法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7917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28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7917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 xml:space="preserve">28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1-07-01T12:42:00Z</dcterms:modified>
  <cp:revision>28</cp:revision>
  <dc:subject/>
  <dc:title>管理体系文件审查表</dc:title>
</cp:coreProperties>
</file>