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翰飞电力工程技术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51881476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551881476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程晓玉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陈伟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应用软件开发、销售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陈伟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24422577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林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28100456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