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206375</wp:posOffset>
            </wp:positionV>
            <wp:extent cx="57721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30T05:27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AB8546D34E0A937F3FC770F13DC4</vt:lpwstr>
  </property>
  <property fmtid="{D5CDD505-2E9C-101B-9397-08002B2CF9AE}" pid="3" name="KSOProductBuildVer">
    <vt:lpwstr>2052-11.1.0.10577</vt:lpwstr>
  </property>
</Properties>
</file>