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翰飞电力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188147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18814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晓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