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龙怡化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74295</wp:posOffset>
                  </wp:positionV>
                  <wp:extent cx="806450" cy="5022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30T00:44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88A81C3C4025B68DA9AB561EBFCD</vt:lpwstr>
  </property>
  <property fmtid="{D5CDD505-2E9C-101B-9397-08002B2CF9AE}" pid="3" name="KSOProductBuildVer">
    <vt:lpwstr>2052-11.1.0.10578</vt:lpwstr>
  </property>
</Properties>
</file>