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龙怡化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2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02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龙怡化工有限公司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39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2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02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2T03:46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8E40B8AC4BDD86E63DCD7640B4F5</vt:lpwstr>
  </property>
  <property fmtid="{D5CDD505-2E9C-101B-9397-08002B2CF9AE}" pid="3" name="KSOProductBuildVer">
    <vt:lpwstr>2052-11.1.0.10578</vt:lpwstr>
  </property>
</Properties>
</file>