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龙怡化工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兵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燕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0831998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083199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含谷镇崇兴七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含谷镇崇兴七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白乳胶、腻子胶水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5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