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昌辉塑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59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99505" cy="3858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553" r="-3" b="12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9505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99505" cy="2624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1998" r="-3" b="21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950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7-01T06:01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