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昌辉塑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60020</wp:posOffset>
                  </wp:positionV>
                  <wp:extent cx="674370" cy="4222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6" r="-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6-28T14:30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