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杨珍全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昌辉塑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昌辉塑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1-06-28T14:20:5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