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昌辉塑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278130</wp:posOffset>
                  </wp:positionV>
                  <wp:extent cx="619760" cy="3879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6" r="-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18440</wp:posOffset>
                  </wp:positionV>
                  <wp:extent cx="668655" cy="4857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4894" w:hRule="atLeast"/>
        </w:trPr>
        <w:tc>
          <w:tcPr>
            <w:tcW w:w="96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64770</wp:posOffset>
                  </wp:positionV>
                  <wp:extent cx="668655" cy="4857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</w:t>
            </w:r>
          </w:p>
          <w:p>
            <w:pPr>
              <w:pStyle w:val="Normal"/>
              <w:widowControl w:val="false"/>
              <w:bidi w:val="0"/>
              <w:ind w:firstLine="46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昌辉塑料有限公司</w:t>
      </w:r>
      <w:bookmarkEnd w:id="2"/>
      <w:r>
        <w:rPr>
          <w:rFonts w:ascii="宋体" w:hAnsi="宋体" w:cs="宋体"/>
          <w:sz w:val="24"/>
        </w:rPr>
        <w:t xml:space="preserve">              项目号：</w:t>
      </w:r>
      <w:bookmarkStart w:id="3" w:name="合同编号Add"/>
      <w:r>
        <w:rPr>
          <w:rFonts w:cs="宋体" w:ascii="宋体" w:hAnsi="宋体"/>
          <w:sz w:val="24"/>
        </w:rPr>
        <w:t>0640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82245</wp:posOffset>
                  </wp:positionV>
                  <wp:extent cx="668655" cy="4857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8255</wp:posOffset>
                  </wp:positionV>
                  <wp:extent cx="619760" cy="38798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6" r="-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82365</wp:posOffset>
                  </wp:positionH>
                  <wp:positionV relativeFrom="paragraph">
                    <wp:posOffset>162560</wp:posOffset>
                  </wp:positionV>
                  <wp:extent cx="668655" cy="4857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6-29T12:08:0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