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4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昌辉塑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78309115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8309115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侯仁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生塑料颗粒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7-15T07:06:2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319085BB14F269D64EAA142B99845</vt:lpwstr>
  </property>
  <property fmtid="{D5CDD505-2E9C-101B-9397-08002B2CF9AE}" pid="3" name="KSOProductBuildVer">
    <vt:lpwstr>2052-11.1.0.10578</vt:lpwstr>
  </property>
</Properties>
</file>