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昌辉塑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玲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仁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8309115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830911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鱼洞街道金竹村</w:t>
            </w:r>
            <w:r>
              <w:rPr/>
              <w:t>6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武新村陈家湾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再生塑料颗粒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4.01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15T07:05:4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1A6F2B624F5790B8EED445D8B155</vt:lpwstr>
  </property>
  <property fmtid="{D5CDD505-2E9C-101B-9397-08002B2CF9AE}" pid="3" name="KSOProductBuildVer">
    <vt:lpwstr>2052-11.1.0.10578</vt:lpwstr>
  </property>
</Properties>
</file>