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广安渝强塑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192405</wp:posOffset>
                  </wp:positionV>
                  <wp:extent cx="41148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7-01T14:33:4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