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文平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安渝强塑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安渝强塑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1-07-01T14:39:3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