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渝强塑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094122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941229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世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编织袋生产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7-01T14:16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