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安渝强塑业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4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268605</wp:posOffset>
                  </wp:positionV>
                  <wp:extent cx="370205" cy="3429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8450</wp:posOffset>
                  </wp:positionH>
                  <wp:positionV relativeFrom="paragraph">
                    <wp:posOffset>101600</wp:posOffset>
                  </wp:positionV>
                  <wp:extent cx="411480" cy="3810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广安渝强塑业有限责任公司</w:t>
      </w:r>
      <w:bookmarkEnd w:id="2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项目号：</w:t>
      </w:r>
      <w:bookmarkStart w:id="3" w:name="合同编号Add"/>
      <w:r>
        <w:rPr>
          <w:rFonts w:cs="宋体" w:ascii="宋体" w:hAnsi="宋体"/>
          <w:sz w:val="24"/>
        </w:rPr>
        <w:t>0664-2021-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-45085</wp:posOffset>
                  </wp:positionV>
                  <wp:extent cx="369570" cy="34226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93345</wp:posOffset>
                  </wp:positionV>
                  <wp:extent cx="411480" cy="38100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7-01T14:47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