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绵阳市川康盛能源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693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98495" cy="40271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8495" cy="402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95955" cy="239712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1-06-30T07:03:41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F8E7BE89B48C39E6638EBF8EEF04D</vt:lpwstr>
  </property>
  <property fmtid="{D5CDD505-2E9C-101B-9397-08002B2CF9AE}" pid="3" name="KSOProductBuildVer">
    <vt:lpwstr>2052-11.1.0.10578</vt:lpwstr>
  </property>
</Properties>
</file>