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绵阳市川康盛能源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绵阳市川康盛能源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注不符合项验证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kern w:val="2"/>
                <w:sz w:val="32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158115</wp:posOffset>
                  </wp:positionV>
                  <wp:extent cx="306705" cy="28448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6.30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6-30T02:57:4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D2767F22B4588BB789267223A6E05</vt:lpwstr>
  </property>
  <property fmtid="{D5CDD505-2E9C-101B-9397-08002B2CF9AE}" pid="3" name="KSOProductBuildVer">
    <vt:lpwstr>2052-11.1.0.10578</vt:lpwstr>
  </property>
</Properties>
</file>