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9-2019-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绵阳市川康盛能源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  <w:t>181 4800 7221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816-269870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周肖敏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4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5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6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8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料制品（标志桩、标志砖）的销售及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料制品（标志桩、标志砖）的销售及相关职业健康安全管理活动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:29.12.00</w:t>
                  </w:r>
                </w:p>
                <w:p>
                  <w:pPr>
                    <w:pStyle w:val="Normal"/>
                    <w:spacing w:lineRule="exact" w:line="240"/>
                    <w:rPr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sz w:val="18"/>
                      <w:szCs w:val="18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sz w:val="18"/>
                      <w:szCs w:val="18"/>
                    </w:rPr>
                    <w:t>E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30T02:18:1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16F1B61ED448EA25B9481B83523E2</vt:lpwstr>
  </property>
  <property fmtid="{D5CDD505-2E9C-101B-9397-08002B2CF9AE}" pid="3" name="KSOProductBuildVer">
    <vt:lpwstr>2052-11.1.0.10578</vt:lpwstr>
  </property>
</Properties>
</file>