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0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市更新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崇州经济开发区崇阳大道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板式家具、实木家具、钢木家具、金属家具、办公家具、酒店家具、教学家具、实验室家具、公共区域座椅、软体家具、金融家具、校用家具等其他家具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