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竭锋机械制造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5588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17780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竭锋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>0182-2019-Q-202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1714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10160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7-01T01:02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C06FBDF14EB9BAF7AAEA5C5FDF91</vt:lpwstr>
  </property>
  <property fmtid="{D5CDD505-2E9C-101B-9397-08002B2CF9AE}" pid="3" name="KSOProductBuildVer">
    <vt:lpwstr>2052-11.1.0.10495</vt:lpwstr>
  </property>
</Properties>
</file>