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重铝新材料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66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6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48260</wp:posOffset>
                  </wp:positionV>
                  <wp:extent cx="876300" cy="4857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129540</wp:posOffset>
                  </wp:positionV>
                  <wp:extent cx="657860" cy="328295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4026" w:hRule="atLeast"/>
        </w:trPr>
        <w:tc>
          <w:tcPr>
            <w:tcW w:w="9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28975</wp:posOffset>
                  </wp:positionH>
                  <wp:positionV relativeFrom="paragraph">
                    <wp:posOffset>169545</wp:posOffset>
                  </wp:positionV>
                  <wp:extent cx="757555" cy="41973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重铝新材料科技有限公司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66-2021-Q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6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48260</wp:posOffset>
                  </wp:positionV>
                  <wp:extent cx="876300" cy="48577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129540</wp:posOffset>
                  </wp:positionV>
                  <wp:extent cx="657860" cy="328295"/>
                  <wp:effectExtent l="0" t="0" r="0" b="0"/>
                  <wp:wrapNone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tbl>
      <w:tblPr>
        <w:tblW w:w="974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5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49930</wp:posOffset>
                  </wp:positionH>
                  <wp:positionV relativeFrom="paragraph">
                    <wp:posOffset>100965</wp:posOffset>
                  </wp:positionV>
                  <wp:extent cx="757555" cy="41973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bidi w:val="0"/>
              <w:ind w:firstLine="367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367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6-26T07:24:0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7F608D4BA4CE0885C31FCE7F74AED</vt:lpwstr>
  </property>
  <property fmtid="{D5CDD505-2E9C-101B-9397-08002B2CF9AE}" pid="3" name="KSOProductBuildVer">
    <vt:lpwstr>2052-11.1.0.10578</vt:lpwstr>
  </property>
</Properties>
</file>