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66-2021-QE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重铝新材料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721766352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72176635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杨婷柳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铝单板幕墙的生产；仿石材铝单板、仿木纹铝单板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铝单板幕墙的生产；仿石材铝单板、仿木纹铝单板的销售所涉及场所的相关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6-26T06:28:14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C113C294046A79BFF8A4A8C7FC340</vt:lpwstr>
  </property>
  <property fmtid="{D5CDD505-2E9C-101B-9397-08002B2CF9AE}" pid="3" name="KSOProductBuildVer">
    <vt:lpwstr>2052-11.1.0.10578</vt:lpwstr>
  </property>
</Properties>
</file>