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66-2021-QE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重铝新材料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7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唐果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杨婷柳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721766352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72176635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大足区龙水镇（工业园区内）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大足区龙水镇（工业园区内）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铝单板幕墙的生产；仿石材铝单板、仿木纹铝单板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铝单板幕墙的生产；仿石材铝单板、仿木纹铝单板的销售所涉及场所的相关环境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6.01;29.11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6.01;29.11.03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3,E:3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7.06.01,29.11.03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7.06.01,29.11.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