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66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铝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2176635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17663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婷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单板幕墙的生产；仿石材铝单板、仿木纹铝单板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单板幕墙的生产；仿石材铝单板、仿木纹铝单板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6T00:52:5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467340C248E6928579E34E66DA0E</vt:lpwstr>
  </property>
  <property fmtid="{D5CDD505-2E9C-101B-9397-08002B2CF9AE}" pid="3" name="KSOProductBuildVer">
    <vt:lpwstr>2052-11.1.0.10578</vt:lpwstr>
  </property>
</Properties>
</file>