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欧森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天津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科技有限公司</w:t>
            </w:r>
            <w:bookmarkEnd w:id="0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459-8883228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0459-8883228</w:t>
            </w:r>
            <w:bookmarkEnd w:id="3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刘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val="en-US" w:eastAsia="zh-CN"/>
              </w:rPr>
              <w:t>澜涛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3.5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俐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智能化工业机器人、钻井泥浆无害化处理设备、电磁加热设备和电磁加热三项分离装置、固体废弃物处理设备设计、销售；采油设备、石油钻采机械部件的销售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油田技术服务；钻井泥浆（水基泥浆、油基泥浆、盐水泥浆）不落地无害化处理；环保专用设备设计及技术服务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智能化工业机器人、钻井泥浆无害化处理设备、电磁加热设备和电磁加热三项分离装置、固体废弃物处理设备设计、销售；采油设备、石油钻采机械部件的销售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油田技术服务；钻井泥浆（水基泥浆、油基泥浆、盐水泥浆）不落地无害化处理；环保专用设备设计及技术服务所涉及的相关环境管理活动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智能化工业机器人、钻井泥浆无害化处理设备、电磁加热设备和电磁加热三项分离装置、固体废弃物处理设备设计、销售；采油设备、石油钻采机械部件的销售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油田技术服务；钻井泥浆（水基泥浆、油基泥浆、盐水泥浆）不落地无害化处理；环保专用设备设计及技术服务所涉及的相关职业健康安全管理活动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俐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70920777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38925325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薛永宏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804590209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审核将依据审核计划进行，如您对审核组人选及日程安排有异议，请及时提出书面理由。如果通知发出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IL</cp:lastModifiedBy>
  <cp:lastPrinted>2018-05-31T08:24:00Z</cp:lastPrinted>
  <dcterms:modified xsi:type="dcterms:W3CDTF">2021-07-17T06:34:46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CD4E546C3349C8ABE3569D8A029338</vt:lpwstr>
  </property>
  <property fmtid="{D5CDD505-2E9C-101B-9397-08002B2CF9AE}" pid="3" name="KSOProductBuildVer">
    <vt:lpwstr>2052-11.1.0.10578</vt:lpwstr>
  </property>
</Properties>
</file>