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吉林中科机电设备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2275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41010" cy="415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0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7-05T01:1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