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市东昊机械电子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10820</wp:posOffset>
                  </wp:positionV>
                  <wp:extent cx="560070" cy="3225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305435</wp:posOffset>
                  </wp:positionV>
                  <wp:extent cx="527685" cy="254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7-09T10:0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