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市东昊机械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万丽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93-8915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39388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濮阳市锦田路与惠西路交叉口西北角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下工具、水处理设备的设计、制造及服务；井口装置配件、抽油机配件的制造及销售（不含行政许可的产品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1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156210</wp:posOffset>
                  </wp:positionV>
                  <wp:extent cx="560070" cy="3225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187325</wp:posOffset>
                  </wp:positionV>
                  <wp:extent cx="527685" cy="254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7-09T10:0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