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3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大风印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杜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 xml:space="preserve">18192205790 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49829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沣京工业园沣二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商标、纸质酒盒及礼品盒的印刷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3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5389253253</w:t>
            </w:r>
          </w:p>
        </w:tc>
      </w:tr>
      <w:tr>
        <w:trPr>
          <w:trHeight w:val="48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126337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27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535354789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66675</wp:posOffset>
                  </wp:positionV>
                  <wp:extent cx="342265" cy="26289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86915</wp:posOffset>
                  </wp:positionH>
                  <wp:positionV relativeFrom="paragraph">
                    <wp:posOffset>39370</wp:posOffset>
                  </wp:positionV>
                  <wp:extent cx="623570" cy="29527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97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60325</wp:posOffset>
                  </wp:positionV>
                  <wp:extent cx="342265" cy="262890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俐</cp:lastModifiedBy>
  <cp:lastPrinted>2017-02-21T15:35:00Z</cp:lastPrinted>
  <dcterms:modified xsi:type="dcterms:W3CDTF">2021-06-29T00:33:18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001C6EE214CD3966413E7CD78116D</vt:lpwstr>
  </property>
  <property fmtid="{D5CDD505-2E9C-101B-9397-08002B2CF9AE}" pid="3" name="KSOProductBuildVer">
    <vt:lpwstr>2052-11.1.0.10578</vt:lpwstr>
  </property>
</Properties>
</file>