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17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金叶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丈八五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、酒标、药品包装及包装装潢印刷品的印刷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912050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56515</wp:posOffset>
                  </wp:positionV>
                  <wp:extent cx="424180" cy="32575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1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1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50"/>
        <w:gridCol w:w="1880"/>
        <w:gridCol w:w="5403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-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午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事业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造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控制部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研发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中心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8.2.2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点查看关键测量过程测量设备是否经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13335</wp:posOffset>
            </wp:positionV>
            <wp:extent cx="424180" cy="32575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3-06T00:37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365</vt:lpwstr>
  </property>
</Properties>
</file>