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6-2017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金叶印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范蓓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911983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911983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新区丈八五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标、酒标、药品包装及包装装潢印刷品的印刷和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李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9-M1MMS-12747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335915</wp:posOffset>
                  </wp:positionV>
                  <wp:extent cx="616585" cy="38036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8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13335</wp:posOffset>
                  </wp:positionV>
                  <wp:extent cx="424180" cy="32575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13970</wp:posOffset>
                  </wp:positionV>
                  <wp:extent cx="424180" cy="32575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18</w:t>
            </w:r>
          </w:p>
        </w:tc>
      </w:tr>
      <w:tr>
        <w:trPr>
          <w:trHeight w:val="116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1-19T04:04:4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C75C39A945DDADFCF36421E9E12D</vt:lpwstr>
  </property>
  <property fmtid="{D5CDD505-2E9C-101B-9397-08002B2CF9AE}" pid="3" name="KSOProductBuildVer">
    <vt:lpwstr>2052-11.1.0.11294</vt:lpwstr>
  </property>
</Properties>
</file>