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杭州森乐士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66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丁华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文创异图装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368021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杭州森乐士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杭州森乐士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杭州森乐士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