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广州宝弘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22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思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1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2645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79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9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20969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广州宝弘环保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广州宝弘环保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广州宝弘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1-07-02T01:46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