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</w:t>
            </w:r>
            <w:r>
              <w:rPr>
                <w:sz w:val="20"/>
              </w:rPr>
              <w:t>吴思彦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  龚璇        总分：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9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  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广州宝弘环保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日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罗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  龚璇        总分：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7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  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广州宝弘环保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日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□初审    ■监督（  一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龚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sz w:val="20"/>
              </w:rPr>
              <w:t>广州宝弘环保科技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User</cp:lastModifiedBy>
  <cp:lastPrinted>2019-01-09T10:41:00Z</cp:lastPrinted>
  <dcterms:modified xsi:type="dcterms:W3CDTF">2021-07-02T01:28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