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686"/>
        <w:gridCol w:w="560"/>
        <w:gridCol w:w="1566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宝弘环保科技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飞文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飞文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604994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2604994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广州市白云区嘉禾街乐寿北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2A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广州市白云区嘉禾街乐寿北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2A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气设备（洁净棚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9691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790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7-06T08:4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