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9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立安钢结构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巴南区鱼洞镇大江工业园区野马机械制造厂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轻钢结构件、活动板房、移动厕所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