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49-2018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重庆市巴南区鱼洞镇大江工业园区野马机械制造厂内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轻钢结构件、活动板房、移动厕所的生产和销售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7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注一</w:t>
            </w:r>
            <w:r>
              <w:rPr>
                <w:color w:val="000000"/>
                <w:szCs w:val="21"/>
                <w:shd w:fill="E5E5E5" w:val="clear"/>
              </w:rPr>
              <w:t>[2017]146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