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罗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龚璇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广州来鑫净化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</w:rPr>
              <w:t>广州来鑫净化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7-01T02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