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67-2018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山东高强紧固件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审核。</w:t>
            </w:r>
          </w:p>
        </w:tc>
      </w:tr>
      <w:tr>
        <w:trPr>
          <w:trHeight w:val="41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刘文动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16940687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16940687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山东省潍坊市诸城市密州街道工业大道南路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制造、销售柴油机配件，斯达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斯太尔发动机配件，普通标准件，高强度紧固件产品等管理的所有活动的测量过程、部门、场所，实际位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color w:val="000000"/>
                <w:szCs w:val="21"/>
                <w:u w:val="single"/>
              </w:rPr>
              <w:t xml:space="preserve">4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4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复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19-M1MMS-1274279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ISC[S]03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92693639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11910</wp:posOffset>
                  </wp:positionH>
                  <wp:positionV relativeFrom="paragraph">
                    <wp:posOffset>154940</wp:posOffset>
                  </wp:positionV>
                  <wp:extent cx="560070" cy="32258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111" r="-6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102485</wp:posOffset>
                  </wp:positionH>
                  <wp:positionV relativeFrom="paragraph">
                    <wp:posOffset>191135</wp:posOffset>
                  </wp:positionV>
                  <wp:extent cx="527685" cy="25463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</w:rPr>
              <w:t>鞠录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25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25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julumei@outlook.com</cp:lastModifiedBy>
  <cp:lastPrinted>2017-02-21T15:35:00Z</cp:lastPrinted>
  <dcterms:modified xsi:type="dcterms:W3CDTF">2021-07-02T12:53:00Z</dcterms:modified>
  <cp:revision>2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