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bookmarkStart w:id="0" w:name="合同编号"/>
      <w:r>
        <w:rPr>
          <w:sz w:val="20"/>
        </w:rPr>
        <w:t>0158-2020-QEO-2021</w:t>
      </w:r>
      <w:bookmarkEnd w:id="0"/>
      <w:r>
        <w:rPr>
          <w:szCs w:val="44"/>
          <w:u w:val="single"/>
        </w:rPr>
        <w:t xml:space="preserve">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山东清锦环保科技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5408823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54088235</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赵海涛</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3.0</w:t>
            </w:r>
            <w:bookmarkEnd w:id="8"/>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冷春宇</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02055197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水质分析检测仪器仪表的组装及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水质分析检测仪器仪表的组装及销售所涉及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水质分析检测仪器仪表的组装及销售所涉及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sz w:val="20"/>
                    </w:rPr>
                    <w:t>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1.6.24</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7-16T10:17:00Z</cp:lastPrinted>
  <dcterms:modified xsi:type="dcterms:W3CDTF">2021-07-16T02:17: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