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山东拓水环保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冷春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30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0551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山东拓水环保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山东拓水环保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山东拓水环保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