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sz w:val="20"/>
        </w:rPr>
        <w:t>0646-2019-QEO-2021</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686"/>
        <w:gridCol w:w="164"/>
        <w:gridCol w:w="1246"/>
        <w:gridCol w:w="7"/>
        <w:gridCol w:w="1418"/>
        <w:gridCol w:w="1058"/>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山东拓水环保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25,E:25,O:2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赵广洋</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赵广洋</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3020517199</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302051719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菏泽市高新区万福办事处医疗器械产业园二号楼</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菏泽市高新区万福办事处医疗器械产业园二号楼</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水质分析检测仪器仪表的组装及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水质分析检测仪器仪表的组装及销售及其所涉及的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水质分析检测仪器仪表的组装及销售及其所涉及的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冷春宇</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9.05.01</w:t>
            </w:r>
          </w:p>
          <w:p>
            <w:pPr>
              <w:pStyle w:val="Normal"/>
              <w:spacing w:lineRule="exact" w:line="240"/>
              <w:rPr>
                <w:sz w:val="18"/>
                <w:szCs w:val="18"/>
              </w:rPr>
            </w:pPr>
            <w:r>
              <w:rPr>
                <w:sz w:val="18"/>
                <w:szCs w:val="18"/>
              </w:rPr>
              <w:t>E:19.05.01</w:t>
            </w:r>
          </w:p>
          <w:p>
            <w:pPr>
              <w:pStyle w:val="Normal"/>
              <w:spacing w:lineRule="exact" w:line="240"/>
              <w:rPr>
                <w:sz w:val="18"/>
                <w:szCs w:val="18"/>
              </w:rPr>
            </w:pPr>
            <w:r>
              <w:rPr>
                <w:sz w:val="18"/>
                <w:szCs w:val="18"/>
              </w:rPr>
              <w:t>O:19.05.0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020551977</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49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1.6.2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7-14T14:18:00Z</cp:lastPrinted>
  <dcterms:modified xsi:type="dcterms:W3CDTF">2021-07-14T06:23: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